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371" w:hanging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 №1</w:t>
        <w:br/>
        <w:t xml:space="preserve">к Постановлению администрации </w:t>
      </w:r>
      <w:r>
        <w:rPr>
          <w:rFonts w:cs="Times New Roman" w:ascii="Times New Roman" w:hAnsi="Times New Roman"/>
          <w:i/>
          <w:sz w:val="18"/>
          <w:szCs w:val="18"/>
        </w:rPr>
        <w:t xml:space="preserve">Большекарайского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муниципального образования Романовского муниципального района Саратовской области</w:t>
        <w:br/>
        <w:t>от 29.12.2017 г № 70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едения реестра расходных обязательств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Style13"/>
        <w:ind w:left="214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ind w:left="28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ведения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Романовского муниципального района Саратовской области (далее – Порядок) устанавливает основные принципы и правила ведения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Романовского муниципального района Саратовской области (далее – Реестр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ведется в целях учет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омановского муниципального района Саратовской области и оценки объема средств местного бюджета, необходимых для их исполн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Реестра осуществляется на основе следующих принципов: </w:t>
        <w:br/>
        <w:br/>
        <w:t xml:space="preserve">полноты и достоверности отражения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Большекар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 Романовского муниципального района Саратовской области;</w:t>
        <w:br/>
        <w:br/>
        <w:t xml:space="preserve">периодичности обновления сведений о расходных обязательствах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Романовского муниципального района Саратовской области;</w:t>
        <w:br/>
        <w:br/>
        <w:t xml:space="preserve">единства формата отражения сведений о расходных обязательствах </w:t>
      </w:r>
      <w:r>
        <w:rPr>
          <w:rFonts w:cs="Times New Roman" w:ascii="Times New Roman" w:hAnsi="Times New Roman"/>
          <w:sz w:val="24"/>
          <w:szCs w:val="24"/>
        </w:rPr>
        <w:t>Большекар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Романовского муниципального района Саратовской обла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представляет собой периодически обновляемую единую информационную базу данных о структуре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Большекар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Романовского муниципального района Саратовской области и объеме средств на их выполнение в отчетном году, текущем финансовом году, очередном финансовом году и в плановом период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формируется МУ «Центром финансово-хозяйственного обеспечения Романовского муниципального района». В целях настоящего Порядка под Реестром расходных обязательств муниципального образования (далее – Реестр муниципального образования) понимается часть Реестра, формируемая на постоянно обновляемой основе МУ «Центром финансово-хозяйственного обеспечения Романовского муниципального района» по расходным обязательствам </w:t>
      </w:r>
      <w:r>
        <w:rPr>
          <w:rFonts w:cs="Times New Roman" w:ascii="Times New Roman" w:hAnsi="Times New Roman"/>
          <w:sz w:val="24"/>
          <w:szCs w:val="24"/>
        </w:rPr>
        <w:t>Большекар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Романовского муниципального района Саратовской области, подлежащим исполнению за счет средств федерального бюджета, средств областного бюджета, средств местного бюджета, предусмотренных соответствующему муниципальному образованию, и представляемая в финансовое управление администрации Романовского муниципального района Саратовской обла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муниципального образования представляется на бумажном носителе по форме согласно приложению к настоящему Порядку с сопроводительным письмом руководителя  главного распорядителя средств бюджета и с указанием фамилии, имени, отчества и контактного телефона лица, ответственного за составление Реестра муниципального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внутреннего анализа финансовым управлением администрации Романовского муниципального района Саратовской области форма Реестра может быть детализирована и (или) дополне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ответствия представленного Реестра муниципального образования настоящему Порядку,  Реестр муниципального образования возвращаются на доработку. Доработанный Реестр муниципального образования должен быть представлен в срок, установленный финансовым управлением администрации Романовского муниципального района Саратовской обла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Центр финансово-хозяйственного обеспечения Романовского муниципального района» представляет Реестр муниципального образования в финансовое управление  администрации Романовского муниципального района Саратовской области в установленные им сроки:</w:t>
        <w:br/>
        <w:t>- для представления в Министерство финансов Саратовской области  - в соответствии со сроками представления, установленными Министерством финансов Саратовской области;</w:t>
        <w:br/>
        <w:t>- для составления проектов  бюджета и среднесрочного финансового плана – в соответствии со сроками их разработки, установленными администрацией Романовского муниципального района Саратовской области.</w:t>
        <w:br/>
        <w:t xml:space="preserve">           В аналитических целях финансовое управление администрации Романовского муниципального района Саратовской области может установить иные сроки представления Реестров муниципального образ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Центр финансово-хозяйственного обеспечения Романовского муниципального района» при ведении Реестра муниципального образования обязан:</w:t>
        <w:br/>
        <w:t>- определять расходные обязательства, увязывать их с полномочиями органов местного самоуправления и классифицировать по соответствующим видам;</w:t>
        <w:br/>
        <w:t>- проводить расчеты объемов средств, необходимых на исполнение соответствующих расходных обязательств;</w:t>
        <w:br/>
        <w:t>- проводить мониторинг нормативной правовой базы, отслеживать внесение изменений в действующие нормативные правовые акты, принятие новых нормативных правовых актов, заключение договоров и соглашений;</w:t>
        <w:br/>
        <w:t>- своевременно представлять Реестр муниципального образования в финансовое управление администрации Романовского муниципального района Саратовской области.</w:t>
        <w:br/>
        <w:br/>
        <w:br/>
        <w:br/>
      </w:r>
    </w:p>
    <w:p>
      <w:pPr>
        <w:pStyle w:val="Style13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1:00Z</dcterms:created>
  <dc:creator>LyoLka</dc:creator>
  <dc:description/>
  <cp:keywords/>
  <dc:language>en-US</dc:language>
  <cp:lastModifiedBy>LyoLka</cp:lastModifiedBy>
  <dcterms:modified xsi:type="dcterms:W3CDTF">2018-01-16T07:21:00Z</dcterms:modified>
  <cp:revision>2</cp:revision>
  <dc:subject/>
  <dc:title/>
</cp:coreProperties>
</file>